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6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</w:t>
      </w:r>
      <w:r>
        <w:rPr/>
        <w:t xml:space="preserve">от 22.06.17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старший воспитатель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дошкольная образовательная организац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категория 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 Создание условий для получения стабильных положительных результатов освоения обучающимися образовательных программ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90"/>
        <w:gridCol w:w="3389"/>
        <w:gridCol w:w="7088"/>
        <w:gridCol w:w="992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</w:rPr>
            </w:pPr>
            <w:r>
              <w:rPr/>
              <w:t>Эффективность работы по реализации программы социального партнёрства организации в соответствии с направленностью групп в дошкольной образовательной организации (ДОО) (взаимодействие с научными, образовательными, социальными институтами)</w:t>
            </w:r>
            <w:r>
              <w:rPr>
                <w:color w:val="76923C"/>
              </w:rPr>
              <w:t xml:space="preserve"> </w:t>
            </w:r>
          </w:p>
          <w:p>
            <w:pPr>
              <w:pStyle w:val="Normal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Справка руководителя ДОО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договоров о взаимодействии с научными, образовательными, социальными институтам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2. Системное взаимодействие с учетом направленности групп ДОО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3. Реализация совместных программ, проектов, мероприятий с учетом направленности групп Д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Наличие сетевых форм реализации образовательных программ с учетом направленности групп Д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оснащению дошкольной образовательной организации учебно-методическими материалами (в соответствии с ФГОС ДО и основной образовательной программой дошкольного образования (ООП ДО)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тическая справка аттестуемого, заверенная руководителем ДО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.2. Оснащённость ДОО учебно-методическими материалами в соответствии с ФГОС ДО и ООП ДО ДОО составляет менее 80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3. Оснащённость ДОО учебно-методическими материалами в соответствии с ФГОС ДО и ООП ДО ДОО составляет 80% и выш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100% оснащённость ДОО учебно-методическими материалами в соответствии с ФГОС ДО и ООП ДО Д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рганизации развивающей  предметно - пространственной среды ДОО в соответствии с ФГОС ДО и ООП ДО ДО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 Аналитическая справка аттестуемого, заверенная руководителем Д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 Презентация с фотографиями, раскрывающая соответствие развивающей предметно-пространственной среды на примере группы/групп и ДОО в целом, ФГОС ДО и ООП ДО ДО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ind w:left="34" w:hanging="34"/>
              <w:jc w:val="both"/>
              <w:rPr>
                <w:b/>
                <w:b/>
                <w:bCs/>
              </w:rPr>
            </w:pPr>
            <w:r>
              <w:rPr/>
              <w:t>3.2. Развивающая предметно-пространственная среда ДОО частично соответствует ФГОС ДО и ООП ДО ДОО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3. Развивающая предметно-пространственная среда ДОО соответствует ФГОС ДО и ООП ДО Д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существляется творческий / авторский подход при организации развивающей предметно-пространственной среды ДОО в соответствии ФГОС ДО и ООП ДО Д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развитию вариативных форм дошкольного образов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ДО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2. Организация деятельности групп по присмотру и уходу за детьм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3. Организация деятельности консультативного центра помощи родителям детей при семейном воспита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Наличие групп кратковременного пребывания с реали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цией образовательных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правка руководителя ДОО о наличии/отсутствии административного взыскания, обоснованных жалоб от родителей воспитанников (их законных представителей) (Приложение 1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 Наличие административных взысканий, обоснованных жалоб от участников образовательных отношений / Отсутствие документов в данном показател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44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77"/>
        <w:gridCol w:w="3707"/>
        <w:gridCol w:w="7065"/>
        <w:gridCol w:w="101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оспитанников и педагогического коллектива в конкурсах, соревнованиях, грантах различного уровн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, подтверждающих результаты участия воспитанников и педагогического коллектива в конкурсах, соревнованиях, грантах различного уровн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1.2. Воспитанники и педагоги становятся участниками, победителями/призерами </w:t>
            </w:r>
            <w:r>
              <w:rPr>
                <w:u w:val="single"/>
              </w:rPr>
              <w:t>дистанционных</w:t>
            </w:r>
            <w:r>
              <w:rPr/>
              <w:t xml:space="preserve"> олимпиад/конкурсов всероссийского или международного уровней, </w:t>
            </w:r>
            <w:r>
              <w:rPr>
                <w:u w:val="single"/>
              </w:rPr>
              <w:t>участвуют</w:t>
            </w:r>
            <w:r>
              <w:rPr/>
              <w:t xml:space="preserve"> в мероприятиях </w:t>
            </w:r>
            <w:r>
              <w:rPr>
                <w:u w:val="single"/>
              </w:rPr>
              <w:t>муниципального</w:t>
            </w:r>
            <w:r>
              <w:rPr/>
              <w:t xml:space="preserve"> уровн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1.3. Среди воспитанников и педагогов есть </w:t>
            </w:r>
            <w:r>
              <w:rPr>
                <w:u w:val="single"/>
              </w:rPr>
              <w:t>победители</w:t>
            </w:r>
            <w:r>
              <w:rPr/>
              <w:t xml:space="preserve"> (1-3 место) на </w:t>
            </w:r>
            <w:r>
              <w:rPr>
                <w:u w:val="single"/>
              </w:rPr>
              <w:t>муниципальном</w:t>
            </w:r>
            <w:r>
              <w:rPr/>
              <w:t xml:space="preserve"> уровне, </w:t>
            </w:r>
            <w:r>
              <w:rPr>
                <w:u w:val="single"/>
              </w:rPr>
              <w:t>участники</w:t>
            </w:r>
            <w:r>
              <w:rPr/>
              <w:t xml:space="preserve"> мероприятий </w:t>
            </w:r>
            <w:r>
              <w:rPr>
                <w:u w:val="single"/>
              </w:rPr>
              <w:t>регионального</w:t>
            </w:r>
            <w:r>
              <w:rPr/>
              <w:t xml:space="preserve"> уровн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Среди воспитанников и педагогов е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-3 место) региональных мероприятий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1 балла – педагоги, воспитанники становятся победителями / призерами всероссийских/международных конкурсов, мероприятий, грантов</w:t>
            </w:r>
            <w:r>
              <w:rPr/>
              <w:t xml:space="preserve"> </w:t>
            </w:r>
            <w:r>
              <w:rPr>
                <w:i/>
              </w:rPr>
              <w:t>(очный тур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3"/>
        <w:gridCol w:w="3499"/>
        <w:gridCol w:w="7200"/>
        <w:gridCol w:w="10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 Копии документов установленного образца о курсах повышения квалификации;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2. Справки об участии в семинарах по внедрению ФГОС дошкольного образования (ДО); 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 Копия титульного листа печатного издания, страница «Содержание» сборника, в котором помещена публикация (указываются публикации, изданные в межаттестационный период)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ет одну авторскую публик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</w:rPr>
            </w:pPr>
            <w:r>
              <w:rPr/>
              <w:t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</w:t>
            </w:r>
            <w:r>
              <w:rPr>
                <w:u w:val="single"/>
              </w:rPr>
              <w:t xml:space="preserve"> активно участвует</w:t>
            </w:r>
            <w:r>
              <w:rPr/>
              <w:t xml:space="preserve"> в семинарах, круглых столах, методических неделях и т.д. в рамках обмена опытом по реализации ФГОС ДО в своей ДОО </w:t>
            </w:r>
            <w:r>
              <w:rPr>
                <w:u w:val="single"/>
              </w:rPr>
              <w:t>на муниципальном уровне;</w:t>
            </w:r>
            <w:r>
              <w:rPr/>
              <w:t xml:space="preserve"> </w:t>
            </w:r>
            <w:r>
              <w:rPr>
                <w:u w:val="single"/>
              </w:rPr>
              <w:t>имеет две авторские публикации</w:t>
            </w:r>
            <w:r>
              <w:rPr/>
              <w:t>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тивно уча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минарах</w:t>
            </w:r>
            <w:r>
              <w:rPr>
                <w:rFonts w:cs="Times New Roman" w:ascii="Times New Roman" w:hAnsi="Times New Roman"/>
              </w:rPr>
              <w:t>, круглых столах, методических неделях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обмена опытом по реализации ФГОС ДО в своей ДО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регион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ет более двух авторских публик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уководства методическим объединением, творческими группам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1.Копии приказов / выписки из приказов, заверенные руководителем ДО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уковод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 / творческой группой на уровне ДОО;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уководит методическим объединением / творческой группой на муниципальном уров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уковод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 / творческой группой на региональном уровн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по методическому сопровождению материалов деятельности педагогических работников ДОО на конкурсах, конференциях, семинарах</w:t>
            </w:r>
            <w:r>
              <w:rPr>
                <w:color w:val="76923C"/>
              </w:rPr>
              <w:t xml:space="preserve"> </w:t>
            </w:r>
            <w:r>
              <w:rPr/>
              <w:t>в соответствии с направленностью групп (общеразвивающих, комбинированных, компенсирующих, оздоровительных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  <w:r>
              <w:rPr/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1. Копии программ (с указанием выступлений), дипломов, сертификатов, заверенные руководителем ДОО</w:t>
            </w:r>
            <w:r>
              <w:rPr>
                <w:color w:val="76923C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2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существляет </w:t>
            </w:r>
            <w:r>
              <w:rPr>
                <w:u w:val="single"/>
              </w:rPr>
              <w:t>методическое сопровождение материалов</w:t>
            </w:r>
            <w:r>
              <w:rPr/>
              <w:t xml:space="preserve"> деятельности педагогических работников, </w:t>
            </w:r>
            <w:r>
              <w:rPr>
                <w:u w:val="single"/>
              </w:rPr>
              <w:t>представляемых на уровне ДОО</w:t>
            </w:r>
            <w:r>
              <w:rPr/>
              <w:t xml:space="preserve">, </w:t>
            </w:r>
            <w:r>
              <w:rPr>
                <w:u w:val="single"/>
              </w:rPr>
              <w:t>муниципальном уровне</w:t>
            </w:r>
            <w:r>
              <w:rPr/>
              <w:t>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3.3. Осуществляет </w:t>
            </w:r>
            <w:r>
              <w:rPr>
                <w:u w:val="single"/>
              </w:rPr>
              <w:t>методическое сопровождение материалов</w:t>
            </w:r>
            <w:r>
              <w:rPr/>
              <w:t xml:space="preserve"> деятельности педагогических работников, </w:t>
            </w:r>
            <w:r>
              <w:rPr>
                <w:u w:val="single"/>
              </w:rPr>
              <w:t>представляемых на региональном уровне</w:t>
            </w:r>
            <w:r>
              <w:rPr/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Осуществл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ое сопровождение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тавляемых на всероссийском и международном уров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инновационной деятельности</w:t>
            </w:r>
            <w:r>
              <w:rPr>
                <w:color w:val="76923C"/>
              </w:rPr>
              <w:t xml:space="preserve"> </w:t>
            </w:r>
            <w:r>
              <w:rPr/>
              <w:t>в соответствии с направленностью групп ДО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1. Копия приказа об организации данной деятельности (с указанием уровня), заверенные руководителем ДОО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4.2. Участвует в инновационной деятельности на уровне ДОО в соответствии с направленностью групп в ДОО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3. Участвует в инновационной деятельности на районном, городском (окружном) уровнях в соответствии с направленностью групп в Д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Участвует в инновационной деятельности на региональном уровне в соответствии с направленностью групп в ДО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46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402"/>
        <w:gridCol w:w="7155"/>
        <w:gridCol w:w="94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 по образова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  Справка руководителя ДОО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.  Копии приказов, протоколов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2. Входит в состав двух и более рабочих групп по образовательным проектам ДОО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3. Руководит образовательными проектами на уровне Д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 Входит в состав рабочей группы, руководит образовательными проектами в рамках муниципальных, региональных образовательных проект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аботы по повышению квалификации педагогических работник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тическая справка аттестуе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а о подготовке педагогических работников ДОО к аттестации, о выполнении перспективного плана прохождения педагогическими работниками ДОО курсовой подготовк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еренная руководителем 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2. Справка руководителя ДОО подтверждает эффективность работы старшего воспитателя по повышению квалификации педагогических работников ДОО: квалификационные категории имеют 45-50% педагогических работников ДОО; курсовую подготовку, прошли менее 60% педагогических работников Д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 Справка руководителя ДОО подтверждает эффективность работы старшего воспитателя по повышению квалификации педагогических работников ДОО: квалификационные категории имеют 51-60% педагогических работников ДОО; курсовую подготовк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и 60-99% педагогических работников Д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правка руководителя ДОО подтверждает эффективность работы старшего воспитателя по повышению квалификации педагогических работников ДОО: квалификационные категории имеют свыше 61% педагогических работников ДОО; курсовую подготовку прошли 100% педагогических работников ДО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обеспечению информационной открытости деятельности дошкольной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Справка аттестуемого, заверенная руководителем ДОО; </w:t>
            </w:r>
          </w:p>
          <w:p>
            <w:pPr>
              <w:pStyle w:val="Normal"/>
              <w:jc w:val="both"/>
              <w:rPr/>
            </w:pPr>
            <w:r>
              <w:rPr/>
              <w:t>2. Адрес сай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равка об организации участия ДОО в независимой оценке качества образовательной деятель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rPr/>
            </w:pPr>
            <w:r>
              <w:rPr/>
              <w:t>3.2.  Имеются замечания по содержанию сайта и его обновлению в части освещения реализации ООП ДО ДОО, присмотра и ухода за воспитанниками;</w:t>
            </w:r>
          </w:p>
          <w:p>
            <w:pPr>
              <w:pStyle w:val="Normal"/>
              <w:jc w:val="both"/>
              <w:rPr/>
            </w:pPr>
            <w:r>
              <w:rPr/>
              <w:t>3.3. Сайт отвечает требованиям в</w:t>
            </w:r>
            <w:r>
              <w:rPr>
                <w:color w:val="FF0000"/>
              </w:rPr>
              <w:t xml:space="preserve"> </w:t>
            </w:r>
            <w:r>
              <w:rPr/>
              <w:t>части освещения реализации ООП ДО ДОО, присмотра и ухода за воспитанниками; сайт</w:t>
            </w:r>
            <w:r>
              <w:rPr>
                <w:color w:val="FF0000"/>
              </w:rPr>
              <w:t xml:space="preserve"> </w:t>
            </w:r>
            <w:r>
              <w:rPr/>
              <w:t>регулярно обновляетс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 Организовано участие ДОО в независимой оценке качества дошкольного образова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атегория -  29 баллов и выш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-  25 баллов и выш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ОиН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7:00Z</dcterms:created>
  <dc:creator>Рожнова</dc:creator>
  <dc:description/>
  <cp:keywords/>
  <dc:language>en-US</dc:language>
  <cp:lastModifiedBy>Пользователь</cp:lastModifiedBy>
  <dcterms:modified xsi:type="dcterms:W3CDTF">2017-08-24T07:17:00Z</dcterms:modified>
  <cp:revision>12</cp:revision>
  <dc:subject/>
  <dc:title/>
</cp:coreProperties>
</file>